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№ 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міської програми «Придбання лічильників вод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твердити міську програму «Придбання лічильників води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. ТЕГІМБАЄ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. САКУН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. БЄЛЬЧЕ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. ФЕНДИЧ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І. РУДАКОВА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І. ФЕДОРО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І. СУДАКОВ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. НЕМЧЕНКО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. ЧАБАН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. ГРИНЬКО 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. КІЗЮ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____ сесі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Запорізької області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ІІ скликання 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дбання лічильників вод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бґрунт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постачання.          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програми обумовлено необхідністю підвищення ефективності використання ресурсів та скорочення витрат підприєм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«Про комерційний облік теплової енергії та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Мета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цієї програми є придбання сучасних засобів обліку, підвищення ефективності використання ресурсів та скорочення витрат у житлово-комунальному господарств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вд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цієї програми є оснащення міста приладами обліку і регулювання водопостача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прями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ами цієї програми є впровадження засобів обліку витрат та регулювання споживання води шляхом придбання лічильників води та монтажних комплектів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Загальний обсяг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коштів, передбачених на виконання цієї програми,      складає 1500,00 тис.грн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.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19 року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. Джерело фінанс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иконання програми є встановлення засобів обліку води на багатоповерхові житлові будинки та зменшення витрат води в мі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КП «Водоканал»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. Контроль за виконанням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ab/>
        <w:t>О. ТЕГІМБАЄ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ий міський голова                                      </w:t>
        <w:tab/>
        <w:t>С. МІН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5:00Z</dcterms:created>
  <dc:creator>User</dc:creator>
  <dc:description/>
  <dc:language>en-US</dc:language>
  <cp:lastModifiedBy>Пользователь Windows</cp:lastModifiedBy>
  <cp:lastPrinted>2019-02-20T11:44:00Z</cp:lastPrinted>
  <dcterms:modified xsi:type="dcterms:W3CDTF">2019-03-20T08:05:00Z</dcterms:modified>
  <cp:revision>2</cp:revision>
  <dc:subject/>
  <dc:title/>
</cp:coreProperties>
</file>